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7"/>
              <w:gridCol w:w="442"/>
              <w:gridCol w:w="626"/>
              <w:gridCol w:w="412"/>
              <w:gridCol w:w="625"/>
              <w:gridCol w:w="359"/>
              <w:gridCol w:w="617"/>
              <w:gridCol w:w="643"/>
              <w:gridCol w:w="567"/>
              <w:gridCol w:w="573"/>
              <w:gridCol w:w="553"/>
            </w:tblGrid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g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ns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b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ex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te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dt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 max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 con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 94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 St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CPVC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5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82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50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17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25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Fluorosint 500 PTFE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32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Halar ECTFE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6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4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Ketron HPV (bearing PEEK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83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2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Kynar PVDF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7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3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97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3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>PEEK (unfilled)</w:t>
                  </w:r>
                  <w:r>
                    <w:rPr>
                      <w:color w:val="000065"/>
                    </w:rPr>
                    <w:t xml:space="preserve">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3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6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2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EEK (15% g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76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57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EEK (20% g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4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88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8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EEK (30% g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5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28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38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0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EEK (30% c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41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6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80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5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EEK (bearing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5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85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85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henolic G-5/G-9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8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40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85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Semitron 500 (PTFE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30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TFE Teflon (unfilled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9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32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85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TFE Teflon (25% g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2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5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  <w:tr>
              <w:trPr/>
              <w:tc>
                <w:tcPr>
                  <w:tcW w:w="2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t xml:space="preserve">PTFE Teflon (25% cf) 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.08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6.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150°F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500°F</w:t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V-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65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65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6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19:00Z</dcterms:created>
  <dc:creator> </dc:creator>
  <dc:description/>
  <dc:language>en-US</dc:language>
  <cp:lastModifiedBy> </cp:lastModifiedBy>
  <dcterms:modified xsi:type="dcterms:W3CDTF">2006-01-04T09:46:00Z</dcterms:modified>
  <cp:revision>1</cp:revision>
  <dc:subject/>
  <dc:title/>
</cp:coreProperties>
</file>